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31.03.2021    № 151-П</w:t>
      </w:r>
    </w:p>
    <w:p>
      <w:pPr>
        <w:pStyle w:val="Normal"/>
        <w:autoSpaceDE w:val="false"/>
        <w:spacing w:lineRule="auto" w:line="240" w:before="48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орядк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редоставления единовременных компенсационных</w:t>
        <w:br/>
        <w:t>выплат медицинским работникам (врачам, фельдшерам,</w:t>
        <w:br/>
      </w:r>
      <w:r>
        <w:rPr>
          <w:rFonts w:eastAsia="Calibri"/>
          <w:b/>
          <w:szCs w:val="28"/>
          <w:lang w:eastAsia="en-US"/>
        </w:rPr>
        <w:t>а также акушеркам и медицинским сестрам фельдшерских</w:t>
        <w:br/>
        <w:t>и фельдшерско-акушерских пунктов</w:t>
      </w:r>
      <w:r>
        <w:rPr>
          <w:b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/>
        <w:t>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«1. </w:t>
      </w:r>
      <w:r>
        <w:rPr>
          <w:szCs w:val="28"/>
        </w:rPr>
        <w:t xml:space="preserve">Порядок предоставления единовременных компенсационных выплат медицинским работникам (врачам, фельдшерам, </w:t>
      </w:r>
      <w:r>
        <w:rPr>
          <w:rFonts w:eastAsia="Calibri"/>
          <w:szCs w:val="28"/>
          <w:lang w:eastAsia="en-US"/>
        </w:rPr>
        <w:t>а также акушеркам и медицинским сестрам фельдшерских и фельдшерско-акушерских пунктов</w:t>
      </w:r>
      <w:r>
        <w:rPr>
          <w:szCs w:val="28"/>
        </w:rPr>
        <w:t xml:space="preserve">) (далее – Порядок) устанавливает механизм  предоставления единовременных компенсационных выплат медицинским работникам (врачам, фельдшерам, </w:t>
        <w:br/>
      </w:r>
      <w:r>
        <w:rPr>
          <w:rFonts w:eastAsia="Calibri"/>
          <w:szCs w:val="28"/>
          <w:lang w:eastAsia="en-US"/>
        </w:rPr>
        <w:t>а также акушеркам и медицинским сестрам фельдшерских и фельдшерско-акушерских пунктов</w:t>
      </w:r>
      <w:r>
        <w:rPr>
          <w:szCs w:val="28"/>
        </w:rPr>
        <w:t xml:space="preserve">), являющимся гражданами Российской Федерации, не имеющим неисполненных обязательств по договору о целевом обучении </w:t>
        <w:br/>
        <w:t xml:space="preserve">(за исключением медицинских организаций с укомплектованностью штата менее 60%), прибывшим (переехавшим) на работу в сельские населенные пункты, либо рабочие поселки, либо поселки городского типа, либо города </w:t>
        <w:br/>
        <w:t xml:space="preserve">с населением до 50 тыс. человек и  заключившим трудовой договор </w:t>
        <w:br/>
        <w:t>с областной государственной медицинской организацией (далее – медицинская организация)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с выполнением трудовой функции на должности, включенной в 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, утвержденный министерством здравоохранения Кировской области (далее – министерство), в размере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,5 млн. рублей для врачей и 0,75 млн. рублей для фельдшеров, </w:t>
      </w:r>
      <w:r>
        <w:rPr>
          <w:rFonts w:eastAsia="Calibri"/>
          <w:szCs w:val="28"/>
          <w:lang w:eastAsia="en-US"/>
        </w:rPr>
        <w:t>а также акушерок и медицинских сестер фельдшерских и фельдшерско-акушерских пунктов,</w:t>
      </w:r>
      <w:r>
        <w:rPr>
          <w:szCs w:val="28"/>
        </w:rPr>
        <w:t xml:space="preserve"> прибывших (переехавших) на работу в сельские населенные пункты, либо рабочие поселки, либо поселки городского типа, расположенные на удаленных и труднодоступных территориях, в соответствии с  перечнем удаленных и труднодоступных территорий Кировской области согласно приложению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 млн. рублей для врачей и 0,5 млн. рублей для фельдшеров,</w:t>
      </w:r>
      <w:r>
        <w:rPr>
          <w:rFonts w:eastAsia="Calibri"/>
          <w:szCs w:val="28"/>
          <w:lang w:eastAsia="en-US"/>
        </w:rPr>
        <w:t xml:space="preserve"> а также акушерок и медицинских сестер фельдшерских и фельдшерско-акушерских пунктов,</w:t>
      </w:r>
      <w:r>
        <w:rPr>
          <w:szCs w:val="28"/>
        </w:rPr>
        <w:t xml:space="preserve"> прибывших (переехавших) на работу в сельские населенные пункты, либо рабочие поселки, либо поселки городского типа (за исключением указанных в абзаце втором пункта 1 настоящего Порядка), либо города с населением до 50 тыс. человек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Абзац девятый пункта 3 дополнить словами «, медицинский работник (</w:t>
      </w:r>
      <w:r>
        <w:rPr>
          <w:rFonts w:eastAsia="Calibri"/>
          <w:szCs w:val="28"/>
          <w:lang w:eastAsia="en-US"/>
        </w:rPr>
        <w:t>акушерка и медицинская сестра фельдшерского и фельдшерско-акушерского пунктов) – начиная с 01.01.2021</w:t>
      </w:r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ункт 11 </w:t>
      </w:r>
      <w:r>
        <w:rPr>
          <w:rFonts w:eastAsia="Calibri"/>
          <w:szCs w:val="28"/>
          <w:lang w:eastAsia="en-US"/>
        </w:rPr>
        <w:t>после слов «фельдшерам» дополнить словами «, а также акушеркам и медицинским сестрам фельдшерских и фельдшерско-акушерских пунктов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7371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5:00Z</dcterms:created>
  <dc:creator>Игумнов Андрей Александрович</dc:creator>
  <dc:description/>
  <cp:keywords/>
  <dc:language>en-US</dc:language>
  <cp:lastModifiedBy>slobodina_ai</cp:lastModifiedBy>
  <cp:lastPrinted>2021-03-26T16:04:00Z</cp:lastPrinted>
  <dcterms:modified xsi:type="dcterms:W3CDTF">2021-04-01T10:49:00Z</dcterms:modified>
  <cp:revision>11</cp:revision>
  <dc:subject/>
  <dc:title/>
</cp:coreProperties>
</file>